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ASFİ RIZA ZOBU İLK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hberlik Servisine Öğrenci Yönlendirme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.…/…../201…</w:t>
      </w:r>
    </w:p>
    <w:p>
      <w:pPr>
        <w:pStyle w:val="Normal"/>
        <w:rPr>
          <w:b/>
          <w:b/>
        </w:rPr>
      </w:pPr>
      <w:r>
        <w:rPr>
          <w:b/>
        </w:rPr>
        <w:t>Öğrencinin adı soyadı:</w:t>
      </w:r>
    </w:p>
    <w:p>
      <w:pPr>
        <w:pStyle w:val="Normal"/>
        <w:rPr>
          <w:b/>
          <w:b/>
        </w:rPr>
      </w:pPr>
      <w:r>
        <w:rPr>
          <w:b/>
        </w:rPr>
        <w:t>Sınıfı: …../…..</w:t>
      </w:r>
    </w:p>
    <w:p>
      <w:pPr>
        <w:pStyle w:val="Normal"/>
        <w:rPr>
          <w:b/>
          <w:b/>
        </w:rPr>
      </w:pPr>
      <w:r>
        <w:rPr>
          <w:b/>
        </w:rPr>
        <w:t>Numarası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Öğrencinin Danışmaya Yönlendirilme Nedeni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0"/>
      </w:tblGrid>
      <w:tr>
        <w:trPr>
          <w:trHeight w:val="270" w:hRule="atLeast"/>
        </w:trPr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  <w:t>A. Davranış Özellikleri: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   ) Okula Uyum Sorunu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   ) Arkadaşları ile geçinememe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0" w:name="RANGE!B11"/>
            <w:r>
              <w:rPr/>
              <w:t>(   ) Sık tekrar eden devamsızlık</w:t>
            </w:r>
            <w:bookmarkEnd w:id="0"/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   ) Kaba davranışlar ve saldırganlık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   ) Aşırı hareketlilik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   ) Öğretmenlere karşı saygısızlık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   ) Sorumluluktan kaçınm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   ) Başkasına ait eşyayı izinsiz alma, saklama eğilimi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   ) Derste aşırı konuşm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   ) Aşırı sessizlik ve sürekli yalnız kalmayı tercih etme 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   ) Dikkat eksikliği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   ) Okul araç-gereç ve eşyalarına zarar verme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   ) Derslerini ihmal etm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   ) Yalan Söyleme Eğilimi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  <w:t>B. Okul Başarısı: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" w:name="RANGE!B20"/>
            <w:r>
              <w:rPr/>
              <w:t>(   ) Başarıda ani düşüş </w:t>
            </w:r>
            <w:bookmarkEnd w:id="1"/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   ) Ders anlama güçlüğü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   ) Derse katılmam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   ) Sınavlarda aşırı heyecanlanma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   ) Ödev yapmam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   ) Derse hazırlıksız gelme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  <w:t>DİĞER BELİRTMEK İSTEDİKLERİNİZ:</w:t>
            </w:r>
          </w:p>
        </w:tc>
      </w:tr>
      <w:tr>
        <w:trPr>
          <w:trHeight w:val="1077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ğrencinin problemine yönelik gözlem ve düşüncel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Şu ana kadar veliden alınmış olan bilgil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ÖĞRETMEN TARAFINDAN UYGULANMIŞ OLAN ÇÖZÜM YÖNTEMLERİ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ınıf içi yapılan düzenlemel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ğrencinin sorununa yönelik yapılan çalışmal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hberlik servisinden beklentini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</w:t>
        <w:tab/>
        <w:t xml:space="preserve">             Ad-Soyad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…../….. Sınıfı Öğretmeni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37:00Z</dcterms:created>
  <dc:creator>hp</dc:creator>
  <dc:description/>
  <cp:keywords/>
  <dc:language>en-US</dc:language>
  <cp:lastModifiedBy>Bülent YILDIZ</cp:lastModifiedBy>
  <cp:lastPrinted>2016-02-10T12:11:00Z</cp:lastPrinted>
  <dcterms:modified xsi:type="dcterms:W3CDTF">2016-02-10T11:22:00Z</dcterms:modified>
  <cp:revision>5</cp:revision>
  <dc:subject/>
  <dc:title>Rehberlik Servisine Öğrenci Yönlendirme Formu</dc:title>
</cp:coreProperties>
</file>